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Никольская, 14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двойного остекления (28786,31 руб.), наружных межпанельных швов (68 м.пог. – 12835,68 руб.),  стеновых панелей (1 шт. – 24192 руб.), замене розлива отопления д.57 (55 м. – 39800 руб.), задвижек д.80 (2 шт. – 6350 руб.), вентилей на стояках отопления (10 шт. – 36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30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4T10:30:00Z</dcterms:modified>
  <cp:revision>2</cp:revision>
  <dc:subject/>
  <dc:title>658218, Алтайский край, г</dc:title>
</cp:coreProperties>
</file>